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Style w:val="StrongEmphasis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256540</wp:posOffset>
                      </wp:positionV>
                      <wp:extent cx="1289050" cy="364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64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47390" cy="3552190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7390" cy="355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287pt;mso-wrap-distance-left:9.05pt;mso-wrap-distance-right:9.05pt;mso-wrap-distance-top:0pt;mso-wrap-distance-bottom:0pt;margin-top:-20.2pt;mso-position-vertical-relative:text;margin-left:-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47390" cy="355219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355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color w:val="0066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66FF"/>
                <w:sz w:val="40"/>
                <w:szCs w:val="40"/>
              </w:rPr>
              <w:t>XII Congresso de Iniciação Científica da Universidade de Rio Verde (CICURV-2018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firstLine="355"/>
              <w:jc w:val="center"/>
              <w:outlineLvl w:val="0"/>
              <w:rPr>
                <w:rStyle w:val="StrongEmphasis"/>
                <w:rFonts w:ascii="Arial Narrow;Arial" w:hAnsi="Arial Narrow;Arial" w:cs="Arial Narrow;Arial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Arial Narrow;Arial" w:ascii="Arial Narrow;Arial" w:hAnsi="Arial Narrow;Arial"/>
                <w:color w:val="006600"/>
                <w:sz w:val="22"/>
                <w:szCs w:val="22"/>
              </w:rPr>
              <w:t xml:space="preserve">05 a 07 de junho de 2018,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firstLine="355"/>
              <w:jc w:val="center"/>
              <w:outlineLvl w:val="0"/>
              <w:rPr>
                <w:rStyle w:val="StrongEmphasis"/>
                <w:i/>
                <w:i/>
                <w:color w:val="0033CC"/>
                <w:sz w:val="22"/>
                <w:szCs w:val="22"/>
              </w:rPr>
            </w:pPr>
            <w:r>
              <w:rPr>
                <w:rStyle w:val="StrongEmphasis"/>
                <w:rFonts w:cs="Arial Narrow;Arial" w:ascii="Arial Narrow;Arial" w:hAnsi="Arial Narrow;Arial"/>
                <w:color w:val="006600"/>
                <w:sz w:val="22"/>
                <w:szCs w:val="22"/>
              </w:rPr>
              <w:t>Campus Universitário</w:t>
            </w:r>
            <w:r>
              <w:rPr>
                <w:rStyle w:val="StrongEmphasis"/>
                <w:rFonts w:cs="Arial Narrow;Arial" w:ascii="Arial Narrow;Arial" w:hAnsi="Arial Narrow;Arial"/>
                <w:color w:val="006600"/>
                <w:sz w:val="22"/>
                <w:szCs w:val="22"/>
                <w:lang w:val="pt-BR"/>
              </w:rPr>
              <w:t>,</w:t>
            </w:r>
            <w:r>
              <w:rPr>
                <w:rStyle w:val="StrongEmphasis"/>
                <w:rFonts w:cs="Arial Narrow;Arial" w:ascii="Arial Narrow;Arial" w:hAnsi="Arial Narrow;Arial"/>
                <w:color w:val="006600"/>
                <w:sz w:val="22"/>
                <w:szCs w:val="22"/>
              </w:rPr>
              <w:t xml:space="preserve"> Fazenda Fontes do Saber, Rio Verde, GO.</w:t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Style w:val="StrongEmphasis"/>
          <w:i/>
          <w:i/>
          <w:color w:val="0033CC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54940</wp:posOffset>
                </wp:positionV>
                <wp:extent cx="6940550" cy="635"/>
                <wp:effectExtent l="0" t="0" r="0" b="0"/>
                <wp:wrapNone/>
                <wp:docPr id="4" name="AutoForma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8" stroked="t" o:allowincell="f" style="position:absolute;margin-left:-35.45pt;margin-top:12.2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rFonts w:ascii="Calibri" w:hAnsi="Calibri" w:cs="Calibri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ORMULÁRIO PARA ENVIO DE TRABALHO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color w:val="33993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33993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95885</wp:posOffset>
                </wp:positionV>
                <wp:extent cx="1972945" cy="497205"/>
                <wp:effectExtent l="5715" t="5080" r="0" b="0"/>
                <wp:wrapNone/>
                <wp:docPr id="5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497160"/>
                          <a:chOff x="0" y="0"/>
                          <a:chExt cx="1972800" cy="49716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19537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pt-BR" w:eastAsia="pt-BR" w:bidi="ar-SA"/>
                                </w:rPr>
                                <w:t>Número da Inscriç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91340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162.3pt;margin-top:7.55pt;width:155.35pt;height:39.15pt" coordorigin="3246,151" coordsize="3107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6;top:151;width:307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pt-BR" w:eastAsia="pt-BR" w:bidi="ar-SA"/>
                          </w:rPr>
                          <w:t>Número da Inscriçã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Forma 31" stroked="t" o:allowincell="f" style="position:absolute;left:3246;top:152;width:3012;height:76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9" w:type="dxa"/>
        <w:jc w:val="left"/>
        <w:tblInd w:w="-1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/>
            <w:shd w:fill="D9D9D9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tcBorders/>
            <w:shd w:fill="D9D9D9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lang w:val="pt-BR"/>
              </w:rPr>
              <w:t>Palavras-chave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819" w:type="dxa"/>
            <w:tcBorders/>
            <w:shd w:fill="D9D9D9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Área</w:t>
            </w:r>
            <w:r>
              <w:rPr>
                <w:rFonts w:cs="Calibri" w:ascii="Calibri" w:hAnsi="Calibri"/>
                <w:i w:val="false"/>
                <w:i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 Agrárias  (   )  Biológicas  (   ) Engenharias  (   ) Exatas e da terra  (   ) Humanas  (   ) Sociais Aplicad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 Saúde      (   )  Outras(descrever):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819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</w:rPr>
              <w:t>Subáreas.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specificar, exempl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ronomia (fitotecnia, fitopatologia etc.), Medicina (clínica, cirurgia etc), Odontologia (periodontia, ortodontia etc), Psicologia (psicologia social, cognitiva  etc)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tcBorders/>
            <w:shd w:fill="D9D9D9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Autor Principal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(Primeiro citado na relação do resumo)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/Instituiçã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tcBorders/>
            <w:shd w:fill="D9D9D9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titulaçã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/ Curs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Demais 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autores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(máximo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  <w:r>
              <w:rPr>
                <w:rFonts w:cs="Calibri" w:ascii="Calibri" w:hAnsi="Calibri"/>
                <w:sz w:val="24"/>
                <w:szCs w:val="24"/>
              </w:rPr>
              <w:t>: ___ / ____ / 20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om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ahoma" w:hAnsi="Tahoma" w:cs="Tahoma"/>
      <w:lang w:val="pt-BR" w:eastAsia="pt-BR" w:bidi="ar-SA"/>
    </w:rPr>
  </w:style>
  <w:style w:type="character" w:styleId="CharChar1">
    <w:name w:val=" Char Char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3:00Z</dcterms:created>
  <dc:creator>Takeshi</dc:creator>
  <dc:description/>
  <dc:language>en-US</dc:language>
  <cp:lastModifiedBy>UniRV</cp:lastModifiedBy>
  <cp:lastPrinted>2011-06-17T21:17:00Z</cp:lastPrinted>
  <dcterms:modified xsi:type="dcterms:W3CDTF">2018-03-02T16:33:35Z</dcterms:modified>
  <cp:revision>2</cp:revision>
  <dc:subject/>
  <dc:title>V Congresso de Iniciação Científica da Universidade de Rio Verde – CICURV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